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Nemzeti Erőforrás Minisztérium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a Néprajzi Múzeum </w:t>
        <w:br/>
        <w:br/>
      </w:r>
      <w:r>
        <w:rPr>
          <w:b/>
          <w:bCs/>
          <w:color w:val="333333"/>
          <w:sz w:val="33"/>
        </w:rPr>
        <w:t>gazdasági igazgató</w:t>
      </w:r>
      <w:r>
        <w:rPr>
          <w:b/>
          <w:bCs/>
          <w:color w:val="333333"/>
          <w:sz w:val="21"/>
          <w:szCs w:val="21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1"/>
          <w:szCs w:val="21"/>
        </w:rPr>
        <w:t>A vezetői megbízás időtartama:</w:t>
      </w:r>
      <w:r>
        <w:rPr>
          <w:color w:val="333333"/>
          <w:sz w:val="21"/>
          <w:szCs w:val="21"/>
        </w:rPr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Budapest, 1055, Kossuth Lajos tér 12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A gazdasági vezető számára az államháztartás működési rendjéről szóló 292/2009. (XII. 19.) Korm. rendelet (a továbbiakban: Ámr.) 17.§-ában meghatározott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Az illetmény megállapítására és a juttatásokra a "Közalkalmazottak jogállásáról szóló" 1992. évi XXXIII. törvény, valamint a(z) a közalkalmazottak jogállásáról szóló 1992. évi XXXIII. törvény végrehajtásáról a művészeti, a közművelődési és a közgyűjteményi területen foglalkoztatott közalkalmazottak jogviszonyával összefüggő egyes kérdések rendezésére kiadott 150/1992. (XI.20.) Korm. rendelet (a továbbiakban: Vhr.), az Intézmény kollektív szerződése, valamint a felek közötti megállapodás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Főiskola, •A gazdasági vezető végzettségére és képesítésére, valamint a meghatározott követelmények alóli mentességre vonatkozóan az Ámr. 18.§-a az irányadó• legalább öt éves vezetői tapasztalat,•felhasználói szintű informatikai rendszerismeret,•a büntetlen előélet és annak igazolása, hogy a pályázó nem áll muzeális intézményben végezhető tevékenység folytatását kizáró foglalkozástól eltiltás hatálya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közgyűjteményben szerzett szakmai tapasztalat, idegennyelv-tudás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jó konfliktus-kezelői és kommunikációs képes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közösségi szelle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részletes önéletrajz az eddigi szakmai tevékenység ismertetéséve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szakmai vezetői koncepció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3 hónapnál nem régebbi erkölcsi bizonyítvány (ha a pályázó erkölcsi bizonyítványhoz kötött munkakörben dolgozik, az erről szóló munkáltatói igazolás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a szakmai végzettséget (a számvitelről szóló 2000. évi C. törvény 151. § (3) bekezdése szerinti nyilvántartásba vételt), nyelvtudást igazoló okiratok hiteles másolatai (közjegyző vagy a munkáltató által hitelesített másolat, vagy az okiratok a pályázat benyújtásakor eredetiben való bemutatása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a pályázó a közalkalmazottak jogállásáról szóló 1992. évi XXXIII. törvény ( a továbbiakban:Kjt.) 20/A. § (5) bekezdés b) pontja szerinti nyilatkozata arról, hogy a pályázati anyagában foglalt személyes adatainak a pályázati eljárással összefüggésben szükséges kezeléséhez hozzájáru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beosztás legkorábban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11. november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Dr. Vígh Annamária, a Nemzeti Erőforrás Minisztérium Közgyűjteményi Főosztályának főosztályvezetője nyújt, a +36-1-795-4785 -os telefonszámon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vanish/>
          <w:color w:val="333333"/>
          <w:sz w:val="21"/>
          <w:szCs w:val="21"/>
        </w:rPr>
        <w:t></w:t>
      </w:r>
      <w:r>
        <w:rPr>
          <w:rFonts w:eastAsia="Times New Roman"/>
          <w:vanish/>
          <w:color w:val="333333"/>
          <w:sz w:val="14"/>
          <w:szCs w:val="14"/>
        </w:rPr>
        <w:t xml:space="preserve"> </w:t>
      </w:r>
      <w:r>
        <w:rPr>
          <w:rFonts w:eastAsia="Wingdings"/>
          <w:vanish/>
          <w:color w:val="333333"/>
          <w:sz w:val="14"/>
          <w:szCs w:val="14"/>
        </w:rPr>
        <w:t> </w:t>
      </w:r>
      <w:r>
        <w:rPr>
          <w:rFonts w:eastAsia="Times New Roman"/>
          <w:vanish/>
          <w:color w:val="333333"/>
          <w:sz w:val="14"/>
          <w:szCs w:val="14"/>
        </w:rPr>
        <w:t xml:space="preserve"> </w:t>
      </w:r>
      <w:r>
        <w:rPr>
          <w:rFonts w:eastAsia="Wingdings"/>
          <w:vanish/>
          <w:color w:val="333333"/>
          <w:sz w:val="14"/>
          <w:szCs w:val="14"/>
        </w:rPr>
        <w:t> </w:t>
      </w:r>
      <w:r>
        <w:rPr>
          <w:rFonts w:eastAsia="Times New Roman"/>
          <w:vanish/>
          <w:color w:val="333333"/>
          <w:sz w:val="14"/>
          <w:szCs w:val="14"/>
        </w:rPr>
        <w:t xml:space="preserve"> </w:t>
      </w:r>
      <w:r>
        <w:rPr>
          <w:rFonts w:eastAsia="Wingdings"/>
          <w:vanish/>
          <w:color w:val="333333"/>
          <w:sz w:val="14"/>
          <w:szCs w:val="14"/>
        </w:rPr>
        <w:t> </w:t>
      </w:r>
      <w:r>
        <w:rPr>
          <w:rFonts w:eastAsia="Times New Roman"/>
          <w:vanish/>
          <w:color w:val="333333"/>
          <w:sz w:val="14"/>
          <w:szCs w:val="14"/>
        </w:rPr>
        <w:t xml:space="preserve"> </w:t>
      </w:r>
      <w:r>
        <w:rPr>
          <w:rFonts w:eastAsia="Wingdings"/>
          <w:vanish/>
          <w:color w:val="333333"/>
          <w:sz w:val="14"/>
          <w:szCs w:val="14"/>
        </w:rPr>
        <w:t> </w:t>
      </w:r>
      <w:r>
        <w:rPr>
          <w:rFonts w:eastAsia="Times New Roman"/>
          <w:vanish/>
          <w:color w:val="333333"/>
          <w:sz w:val="14"/>
          <w:szCs w:val="14"/>
        </w:rPr>
        <w:t xml:space="preserve"> </w:t>
      </w:r>
      <w:r>
        <w:rPr>
          <w:vanish/>
          <w:color w:val="333333"/>
          <w:sz w:val="21"/>
          <w:szCs w:val="21"/>
        </w:rPr>
        <w:t xml:space="preserve">Postai úton, a pályázatnak a Nemzeti Erőforrás Minisztérium címére történő megküldésével ( , . ). Kérjük a borítékon feltüntetni a pályázati adatbázisban szereplő azonosító számot: 22614-3/2011-SZEM , valamint a beosztás megnevezését: gazdasági igazgató. </w:t>
      </w:r>
      <w:r>
        <w:rPr>
          <w:rFonts w:eastAsia="Wingdings" w:cs="Wingdings" w:ascii="Wingdings" w:hAnsi="Wingdings"/>
          <w:vanish/>
          <w:color w:val="333333"/>
          <w:sz w:val="21"/>
          <w:szCs w:val="21"/>
        </w:rPr>
        <w:t></w:t>
      </w:r>
      <w:r>
        <w:rPr>
          <w:rFonts w:eastAsia="Wingdings"/>
          <w:vanish/>
          <w:color w:val="333333"/>
          <w:sz w:val="14"/>
          <w:szCs w:val="14"/>
        </w:rPr>
        <w:t xml:space="preserve">         </w:t>
      </w:r>
      <w:r>
        <w:rPr>
          <w:vanish/>
          <w:color w:val="333333"/>
          <w:sz w:val="21"/>
          <w:szCs w:val="21"/>
        </w:rPr>
        <w:t xml:space="preserve">Postai úton, a pályázatnak a Nemzeti Erőforrás Minisztérium címére történő megküldésével (1055 Budapest, Szalay utca 10-14. ). Kérjük a borítékon feltüntetni a pályázati adatbázisban szereplő azonosító számot: 22614-3/2011-SZEM, valamint a munkakör megnevezését: gazdasági igazgató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Személyesen: a nemzeti erőforrás miniszternek címezve a Nemzeti Erőforrás Minisztérium Személyügyi Főosztályára, Budapest, 1051 Budapest, Arany János utca 6-8. . </w:t>
      </w:r>
      <w:r>
        <w:rPr>
          <w:vanish w:val="false"/>
          <w:color w:val="333333"/>
          <w:sz w:val="21"/>
          <w:szCs w:val="21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jt. 20/A. § (6) bekezdésében és 20/B. §-ában, továbbá a Vhr. 7. §-ában foglaltaknak megfelelően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11. december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a Nemzeti Közigazgatási Intézet internetes oldala- 2011. október 2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a Néprajzi Múzeum internetes oldala - 2011. október 2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munkáltatóval kapcsolatos egyéb lényeges információ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nemzeti erőforrás miniszter a Kjt. 20/B. § (1) bekezdése, a közalkalmazottak jogállásáról szóló 1992. évi XXXIII. törvény módosításáról szóló 2010. évi CLXXV. törvény 7.§ (3) bekezdése, valamint a Vhr. 7.§ (10) bekezdése alapján pályázatot ír ki a Néprajzi Múzeum (munkáltató) gazdasági igazgatói feladatkörének a Kjt. 23. § (1)-(3) bekezdései szerint 5 év határozott idejű magasabb vezetői beosztásra történő megbízással való ellátására. A Kjt. 20/B. § (2) bekezdése alapján a magasabb vezető beosztás ellátására megbízást az kaphat, aki a munkáltatóval közalkalmazotti jogviszonyban áll, vagy a megbízással egyidejűleg közalkalmazotti munkakörbe kinevezhető. A Kjt. 20/B. § (3) bekezdése szerint a magasabb vezető beosztást ellátó közalkalmazott által betöltendő munkakör: gazdasági szakalkalmazo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10-20T10:0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1-10-20T10:08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3:00Z</dcterms:created>
  <dc:creator>majkla</dc:creator>
  <dc:description/>
  <cp:keywords/>
  <dc:language>en-US</dc:language>
  <cp:lastModifiedBy>majkla</cp:lastModifiedBy>
  <dcterms:modified xsi:type="dcterms:W3CDTF">2011-10-20T08:13:00Z</dcterms:modified>
  <cp:revision>2</cp:revision>
  <dc:subject/>
  <dc:title>Nemzeti Erőforrás Minisztérium </dc:title>
</cp:coreProperties>
</file>